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bortion Violates the Laws of God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e need to review certain facts.  First of all, the most beautiful thing a woman can be is a mother.  Only women have the power to populate God’s earth and women are the ones who nurture and cherish their children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t, sad to say, the most dangerous place on Earth today is the womb of a mother.  That is because of legalized abortion – a vicious taking of a life.  We need to take the blinders off our eyes and see the horrendous evil that is abortion.  It is an abomination in God’s eyes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ere is absolutely no government, no law and no man that can override or veto God’s law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et the facts.  Do not believe the lies from the abortion industry.  Don’t be fooled into believing it’s just tissue in the womb.  It’s a baby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uth Weber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venport Iow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s-C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CO"/>
        </w:rPr>
        <w:t>El Aborto Viola la Ley de Dio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>Debemos revisar ciertos hechos. Ante todo, lo mas hermoso que una mujer puede ser es ser madre. Solo las mujeres tienen el poder de poblar la tierra de Dios y las mujeres son las que crían y quieren a sus hijo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>Pero, es triste decirlo, el lugar mas peligroso en la tierra hoy en día es el vientre de una madre. Esto debido a la legalización del aborto – la atroz toma de una vida. Debemos quitarnos la venda de los ojos y ver el horroroso mal que es el aborto. Es una abominación a los ojos de Dio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>No existe absolutamente ningún gobierno, ninguna ley u hombre alguno que pueda anular o vetar la ley de Dio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>Conoce los hechos. No creas las mentiras de la industria del aborto. No te dejes engañar para creer que es solo tejido en el vientre. Es un bebé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s-C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s-CO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uth Weber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venport Iow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i/>
          <w:i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2:16:00Z</dcterms:created>
  <dc:creator>HP</dc:creator>
  <dc:description/>
  <cp:keywords/>
  <dc:language>en-US</dc:language>
  <cp:lastModifiedBy>Martin Reiser</cp:lastModifiedBy>
  <dcterms:modified xsi:type="dcterms:W3CDTF">2020-05-08T22:16:00Z</dcterms:modified>
  <cp:revision>2</cp:revision>
  <dc:subject/>
  <dc:title/>
</cp:coreProperties>
</file>