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eastAsia="Times New Roman" w:cs="Arial"/>
          <w:sz w:val="24"/>
          <w:szCs w:val="24"/>
        </w:rPr>
      </w:pPr>
      <w:r>
        <w:rPr>
          <w:rFonts w:eastAsia="Times New Roman" w:cs="Arial" w:ascii="Arial" w:hAnsi="Arial"/>
          <w:b/>
          <w:bCs/>
          <w:sz w:val="28"/>
          <w:szCs w:val="28"/>
        </w:rPr>
        <w:t>The Issue of Abortion Is So Divisive...Both Sides too Entrenched...To Solve</w:t>
      </w:r>
      <w:r>
        <w:rPr>
          <w:rFonts w:eastAsia="Times New Roman" w:cs="Arial" w:ascii="Arial" w:hAnsi="Arial"/>
          <w:sz w:val="28"/>
          <w:szCs w:val="28"/>
        </w:rPr>
        <w:br/>
        <w:br/>
      </w:r>
      <w:r>
        <w:rPr>
          <w:rFonts w:eastAsia="Times New Roman" w:cs="Arial" w:ascii="Arial" w:hAnsi="Arial"/>
          <w:sz w:val="24"/>
          <w:szCs w:val="24"/>
        </w:rPr>
        <w:t>You are absolutely correct that no issue is more divisive, with more diametrically opposed opinions than the issue of abortion.</w:t>
        <w:br/>
        <w:br/>
        <w:t>With respect however, you are absolutely wrong that these entrenched positions renders it pointless to debate a practice which takes the lives of around 1.2 million children each year in the U.S.</w:t>
        <w:br/>
        <w:br/>
        <w:t>An analogy can be drawn with slavery. It is not too long ago that slavery, like abortion, was the law of the land. Similarly, each side had unyielding positions. Like the abortion industry today, defenders of slavery diverted attention toward philosophical concepts of "choice" and "who decides" (a matter of privacy) because they could not allow the public to look at what was being chosen or decided.</w:t>
        <w:br/>
        <w:br/>
        <w:t>Thus, in the Lincoln-Douglas debates of 1858, Douglas said in defense of slavery, "I am now speaking of rights under the Constitution, and not of moral or religious rights. I do not discuss the morals of the people favoring slavery, but let them settle that matter for themselves".</w:t>
        <w:br/>
        <w:br/>
        <w:t>You will note that Douglas' argument is exactly similar to the "pro-choice" argument today. In fact, if you look at Douglas' entire speech, you can substitute the word abortion every time slavery is mentioned and the speech could be used to "defend" abortion today.</w:t>
        <w:br/>
        <w:br/>
        <w:t>In conclusion, in spite of seemingly immovable opinions on the subject, debate on this life and death issue is vital-----the same as it was vital to discuss the inhumanity of slavery in the mid-19th century. It took many decades for society to realize that regardless of "privacy and choice" the practice of slavery was simply indefensible. The same applies to abortion today.</w:t>
      </w:r>
    </w:p>
    <w:p>
      <w:pPr>
        <w:pStyle w:val="Normal"/>
        <w:rPr>
          <w:rFonts w:ascii="Arial" w:hAnsi="Arial" w:cs="Arial"/>
          <w:i/>
          <w:i/>
        </w:rPr>
      </w:pPr>
      <w:r>
        <w:rPr>
          <w:rFonts w:eastAsia="Times New Roman" w:cs="Arial" w:ascii="Arial" w:hAnsi="Arial"/>
          <w:i/>
          <w:sz w:val="24"/>
          <w:szCs w:val="24"/>
        </w:rPr>
        <w:t>Pro-Life Articles</w:t>
        <w:br/>
      </w:r>
    </w:p>
    <w:p>
      <w:pPr>
        <w:pStyle w:val="Normal"/>
        <w:rPr/>
      </w:pPr>
      <w:r>
        <w:rPr>
          <w:rFonts w:cs="Arial" w:ascii="Arial" w:hAnsi="Arial"/>
          <w:b/>
          <w:bCs/>
          <w:sz w:val="28"/>
          <w:szCs w:val="28"/>
        </w:rPr>
        <w:t>EL TEMA DE LA ABORCION ES TAN DIVISIVA....AMBOS LADOS ESTAN TAN ARRIAGADOS... PARA RESOLVERLO</w:t>
      </w:r>
    </w:p>
    <w:p>
      <w:pPr>
        <w:pStyle w:val="Normal"/>
        <w:rPr/>
      </w:pPr>
      <w:r>
        <w:rPr>
          <w:rFonts w:eastAsia="Times New Roman" w:cs="Arial" w:ascii="Arial" w:hAnsi="Arial"/>
          <w:sz w:val="24"/>
          <w:szCs w:val="24"/>
        </w:rPr>
        <w:br/>
        <w:t>Usted está absolutamente en lo cierto en que no hay problema más divisorio, con opiniones diametralmente opuestas, que el tema del aborto.</w:t>
      </w:r>
    </w:p>
    <w:p>
      <w:pPr>
        <w:pStyle w:val="Normal"/>
        <w:rPr/>
      </w:pPr>
      <w:r>
        <w:rPr>
          <w:rFonts w:eastAsia="Times New Roman" w:cs="Arial" w:ascii="Arial" w:hAnsi="Arial"/>
          <w:sz w:val="24"/>
          <w:szCs w:val="24"/>
        </w:rPr>
        <w:t>Sin embargo, es falso que estas posiciones tan atrincheradas hace que sea inútil debatir una práctica que se cobra la vida de alrededor de 1,2 millones de niños cada año en los EE.UU.</w:t>
      </w:r>
    </w:p>
    <w:p>
      <w:pPr>
        <w:pStyle w:val="Normal"/>
        <w:rPr>
          <w:rFonts w:ascii="Arial" w:hAnsi="Arial" w:eastAsia="Times New Roman" w:cs="Arial"/>
          <w:sz w:val="24"/>
          <w:szCs w:val="24"/>
        </w:rPr>
      </w:pPr>
      <w:r>
        <w:rPr>
          <w:rFonts w:eastAsia="Times New Roman" w:cs="Arial" w:ascii="Arial" w:hAnsi="Arial"/>
          <w:sz w:val="24"/>
          <w:szCs w:val="24"/>
        </w:rPr>
        <w:t>Se puede plantear una analogía con la esclavitud. No hace mucho tiempo que la esclavitud era la ley del país, como el aborto es ahora,. Como es actualmente, cada lado tenía posiciones inflexibles. Al igual que la industria del aborto hoy, los defensores de la esclavitud desviaban la atención hacia los conceptos filosóficos de la "elección" y "¿Quién decide" (una cuestión de privacidad): porque no podían permitir que el público mire lo que debe ser elegido o decidido.</w:t>
      </w:r>
    </w:p>
    <w:p>
      <w:pPr>
        <w:pStyle w:val="Normal"/>
        <w:rPr/>
      </w:pPr>
      <w:r>
        <w:rPr>
          <w:rFonts w:eastAsia="Times New Roman" w:cs="Arial" w:ascii="Arial" w:hAnsi="Arial"/>
          <w:sz w:val="24"/>
          <w:szCs w:val="24"/>
        </w:rPr>
        <w:t>Es por eso que, en los debates Lincoln-Douglas de 1858, Douglas decía en defensa de la esclavitud, "ahora estoy hablando de los derechos en virtud de la Constitución, y no de los derechos morales o religiosos. No discuto la moralidad de las personas que están a favor de la esclavitud, pero digo que son ellas las que deben resolver esta cuestión por sí mismas ".</w:t>
        <w:br/>
        <w:br/>
        <w:t>Usted notará que el argumento de Douglas es exactamente similar al argumento "pro-elección" de hoy. De hecho, si nos fijamos en todo el discurso de Douglas, puede sustituir la palabra aborto cada vez que se menciona la esclavitud y el discurso se podría utilizar para "defender" el aborto hoy.</w:t>
      </w:r>
    </w:p>
    <w:p>
      <w:pPr>
        <w:pStyle w:val="Normal"/>
        <w:rPr>
          <w:rFonts w:ascii="Arial" w:hAnsi="Arial" w:cs="Arial"/>
          <w:sz w:val="24"/>
          <w:szCs w:val="24"/>
        </w:rPr>
      </w:pPr>
      <w:r>
        <w:rPr>
          <w:rFonts w:cs="Arial" w:ascii="Arial" w:hAnsi="Arial"/>
          <w:sz w:val="24"/>
          <w:szCs w:val="24"/>
        </w:rPr>
        <w:t>En conclusión, a pesar de opiniones aparentemente inamovibles sobre el tema, el debate sobre esta cuestión de la vida y la muerte es vital ----- lo mismo que era vital discutir la inhumanidad de la esclavitud a mediados del siglo 19. Tomó muchas décadas para que la sociedad se diera cuenta que, independientemente de los conceptos de "la privacidad y la elección", la práctica de la esclavitud era simplemente indefendible. Lo mismo se aplica al aborto hoy.</w:t>
      </w:r>
    </w:p>
    <w:p>
      <w:pPr>
        <w:pStyle w:val="Normal"/>
        <w:spacing w:before="0" w:after="200"/>
        <w:rPr>
          <w:rFonts w:ascii="Arial" w:hAnsi="Arial" w:cs="Arial"/>
          <w:i/>
          <w:i/>
          <w:sz w:val="24"/>
          <w:szCs w:val="24"/>
        </w:rPr>
      </w:pPr>
      <w:r>
        <w:rPr>
          <w:rFonts w:cs="Arial" w:ascii="Arial" w:hAnsi="Arial"/>
          <w:i/>
          <w:sz w:val="24"/>
          <w:szCs w:val="24"/>
        </w:rPr>
        <w:t>Pro-Life Artic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1:58:00Z</dcterms:created>
  <dc:creator>Martin</dc:creator>
  <dc:description/>
  <cp:keywords/>
  <dc:language>en-US</dc:language>
  <cp:lastModifiedBy>Martin Reiser</cp:lastModifiedBy>
  <cp:lastPrinted>2011-09-28T12:28:00Z</cp:lastPrinted>
  <dcterms:modified xsi:type="dcterms:W3CDTF">2019-01-21T21:58:00Z</dcterms:modified>
  <cp:revision>2</cp:revision>
  <dc:subject/>
  <dc:title/>
</cp:coreProperties>
</file>