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Embryonic Stem Cell Debate Continues</w:t>
      </w:r>
    </w:p>
    <w:p>
      <w:pPr>
        <w:pStyle w:val="NoSpacing"/>
        <w:rPr/>
      </w:pPr>
      <w:r>
        <w:rPr>
          <w:rFonts w:cs="Arial" w:ascii="Arial" w:hAnsi="Arial"/>
          <w:sz w:val="24"/>
          <w:szCs w:val="24"/>
        </w:rPr>
        <w:t>Ten years ago the subject of stem cells broke onto the national scene. Advocates of embryonic stem cell research (ESCR) captivated the media’s attention with wild claims that the technique could cure numerous diseases and medical conditions . . . heart disease, cancer, brain damage, spinal cord injury, Parkinson’s, blindness, deafness . . . all of these would be swept away if their research could go forwar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ut there was a terrible secret that the research advocates were desperately trying to sweep under the rug, and thanks to pro-lifers, that secret got out . . .You Should not kill Babies to Get Cures. Every human embryo—every last one of them—is a human being: a baby. And you should not kill babies just so you can get at their stem cel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ro-lifers across America rallied, and in 2001 the Administration announced that it would not allow federal money to be spent on creating or exploiting newly-created stem cell lines. In other words, your federal tax dollars would not be paying for the creation or destruction of childre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t was an important victory, and keeping federal funds out of ESCR has kept countless children's lives from being sacrificed. Why? Because biotech companies know that there has not been even one cure developed from embryonic stem cells. Instead, all of the stem cell cures to date have come from adult stem cell research, which doesn't require any babies to be kill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Embryonic stem cell research is too uncertain for private businesses to assume the risk by putting their own money into it. That is why they want the taxpayer to foot the bill so that they don't have to spend their own fund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ronically, pro-lifers have been handed a weapon that has enormous power to win this battle. Scientists (in Japan and Wisconsin) have discovered a way of turning adult cells—specifically, adult skin cells—directly into stem cells, without creating an embryo.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ut not everyone is willing to embrace the new technology. Some are still hell-bent on killing babies to get at their stem cells. Apparently, they do not want to admit that the unborn are human beings worthy of respect and protection. If they admit that in the stem cell arena, they would have to admit it in others—especially abor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 is why they cannot let go of embryo research and why they will do anything it takes to get federal funding for it. And in the end they may succeed . . . unless people like us do something stand up for the Tru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Pro-Life Articles</w:t>
      </w:r>
    </w:p>
    <w:p>
      <w:pPr>
        <w:pStyle w:val="NoSpacing"/>
        <w:rPr/>
      </w:pPr>
      <w:r>
        <w:rPr>
          <w:rFonts w:cs="Arial" w:ascii="Arial" w:hAnsi="Arial"/>
          <w:sz w:val="24"/>
          <w:szCs w:val="24"/>
        </w:rPr>
        <w:t>_______________________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t>El Debate con células madre embrionarias continúa</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Hace diez años, el tema de las células madre irrumpió en la escena nacional. Los defensores de la investigación con células madre embrionarias (ICME) cautivaron la atención de los medios de comunicación con afirmaciones disparatadas que esta técnica podría curar numerosas enfermedades y condiciones médicas. . . enfermedades del corazón, cáncer, daño cerebral, lesión de la médula espinal, el Parkinson, la ceguera, la sordera. . . todas ellas serían eliminadas si su investigación podía seguir adelan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ro había un terrible secreto que los defensores de esa investigación estaban tratando desesperadamente de ocultar, y que gracias a los partidarios pro-vida, ese secreto salió a la luz. . .No se debe matar a los bebés para obtener curaciones. Cada embrión  humano, hasta el último de ellos, es un ser humano: un bebé. Y usted no debe matar a los bebés sólo para que pueda obtener sus células mad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os que están a favor de la vida en todos los Estados Unidos acudieron en contra de esa investigación y en 2001 el gobierno anunció que no iba a permitir que el dinero federal fuera gastado en la creación o explotación de líneas nuevas de células madre. En otras palabras, sus dólares de impuestos federales no iban a tener que pagar la creación o destrucción de los niño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sa fué una victoria importante, y manteniendo los fondos federales apartados de las ICME ha evitado que las vidas de innumerables niños sean sacrificadas. ¿Por qué? Pues  porque las empresas de biotecnología saben que no ha habido ni una sola cura desarrollada a partir de células madre embrionarias. En cambio, todos las curas usando células madre hasta la fecha han resultado de la investigación con células madre adultas, que no requieren que ningún bebé sea asesinad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a investigación con células madre embrionarias es demasiado incierta para que las empresas privadas asuman el riesgo de poner su propio dinero en ella. Por eso quieren que los contribuyentes  paguen la factura así ellos no tienen que gastar sus propios fondo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rónicamente, el movimiento pro-vida ha recibido un arma que tiene un enorme poder para ganar esta batalla. Los científicos (en Japón y Wisconsin) han descubierto una manera de convertir células adultas, específicamente, las células de la piel, directamente en células madre, sin tener que crear un embrió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ero no todos están dispuestos a abrazar esta nueva tecnología. Algunos todavía están empeñados en matar a bebés para llegar a sus células madre. Al parecer, ellos no quieren admitir que los aún no nacidos son seres humanos que merecen respeto y protección. Si admiten eso en el ámbito de las células madre, tendrían que admitir lo mismo en los demás, especialmente en el del abor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s por eso que no pueden dejar de lado la investigación con embriones y por qué van a hacer cualquier cosa que sea necesaria para obtener fondos federales para ella. Y al final pueden tener éxito. . . a menos que la gente como nosotros hagan algo por la Verda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Pro-Life Art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5:00Z</dcterms:created>
  <dc:creator>Martin</dc:creator>
  <dc:description/>
  <cp:keywords/>
  <dc:language>en-US</dc:language>
  <cp:lastModifiedBy>Martin Reiser</cp:lastModifiedBy>
  <cp:lastPrinted>2011-10-21T08:59:00Z</cp:lastPrinted>
  <dcterms:modified xsi:type="dcterms:W3CDTF">2019-01-22T19:35:00Z</dcterms:modified>
  <cp:revision>2</cp:revision>
  <dc:subject/>
  <dc:title/>
</cp:coreProperties>
</file>