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color w:val="000000"/>
          <w:sz w:val="72"/>
          <w:szCs w:val="72"/>
          <w:u w:val="single"/>
        </w:rPr>
      </w:pPr>
      <w:r>
        <w:rPr>
          <w:rFonts w:eastAsia="Times New Roman" w:cs="Tahoma" w:ascii="Tahoma" w:hAnsi="Tahoma"/>
          <w:b/>
          <w:bCs/>
          <w:color w:val="000000"/>
          <w:sz w:val="72"/>
          <w:szCs w:val="72"/>
          <w:u w:val="single"/>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b/>
          <w:bCs/>
          <w:color w:val="000000"/>
          <w:sz w:val="28"/>
          <w:szCs w:val="28"/>
        </w:rPr>
        <w:t>Sins of Omissi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re is one sin that most people rarely or never think about and that is the sin of omiss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oday (unlike in 1973 when abortion was legalized) even most pro-abortionists have to admit that abortion takes a human life. Yet, the silence of many Christians is deafening because they prefer their comfort zones and/or conveniently dismiss abortion as "a political issue" instead of fulfilling our call to serve Go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But the staggering numbers speak for themselves. Sixty million surgical abortions that we know of, and countless more millions of innocents of whom we are unawar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holocaust is happening in our own back yard, sometimes a few blocks away from our churches and schools. We CANNOT plead ignorance. Tragically, </w:t>
      </w:r>
      <w:r>
        <w:rPr>
          <w:rFonts w:eastAsia="Times New Roman" w:cs="Arial" w:ascii="Arial" w:hAnsi="Arial"/>
          <w:i/>
          <w:iCs/>
          <w:color w:val="000000"/>
          <w:sz w:val="24"/>
          <w:szCs w:val="24"/>
        </w:rPr>
        <w:t xml:space="preserve">"Judgment begins in the house of God" </w:t>
      </w:r>
      <w:r>
        <w:rPr>
          <w:rFonts w:eastAsia="Times New Roman" w:cs="Arial" w:ascii="Arial" w:hAnsi="Arial"/>
          <w:color w:val="000000"/>
          <w:sz w:val="24"/>
          <w:szCs w:val="24"/>
        </w:rPr>
        <w:t xml:space="preserve">for our apathy, indifference and silence. </w:t>
      </w:r>
      <w:r>
        <w:rPr>
          <w:rFonts w:eastAsia="Times New Roman" w:cs="Arial" w:ascii="Arial" w:hAnsi="Arial"/>
          <w:b/>
          <w:bCs/>
          <w:color w:val="000000"/>
          <w:sz w:val="24"/>
          <w:szCs w:val="24"/>
        </w:rPr>
        <w:t>1 Peter 4:17</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bottom w:val="single" w:sz="6" w:space="1" w:color="000000"/>
        </w:pBd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 doubt many of us have made resolutions for the current year. Instead of resolutions to exercise, get organized, make more money and other earthly resolutions, let us not remain silent about our nation's most important and vital human rights issue. Indeed, the best resolution would be to listen and obey God's call to serve the least of our brothers and sisters in the womb. This truly has eternal consequences!</w:t>
      </w:r>
    </w:p>
    <w:p>
      <w:pPr>
        <w:pStyle w:val="Normal"/>
        <w:pBdr>
          <w:bottom w:val="single" w:sz="6" w:space="1" w:color="000000"/>
        </w:pBd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bottom w:val="single" w:sz="6" w:space="1" w:color="000000"/>
        </w:pBdr>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Pro-Life Articles</w:t>
      </w:r>
    </w:p>
    <w:p>
      <w:pPr>
        <w:pStyle w:val="Normal"/>
        <w:pBdr>
          <w:bottom w:val="single" w:sz="6" w:space="1" w:color="000000"/>
        </w:pBdr>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pBdr>
          <w:bottom w:val="single" w:sz="6" w:space="1" w:color="000000"/>
        </w:pBd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bottom w:val="single" w:sz="6" w:space="1" w:color="000000"/>
        </w:pBd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b/>
          <w:color w:val="000000"/>
          <w:sz w:val="28"/>
          <w:szCs w:val="28"/>
        </w:rPr>
        <w:t>Los pecados de omisión</w:t>
      </w:r>
    </w:p>
    <w:p>
      <w:pPr>
        <w:pStyle w:val="Normal"/>
        <w:spacing w:lineRule="auto" w:line="240" w:before="0" w:after="0"/>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spacing w:lineRule="auto" w:line="240" w:before="0" w:after="0"/>
        <w:rPr/>
      </w:pPr>
      <w:r>
        <w:rPr>
          <w:rFonts w:eastAsia="Times New Roman" w:cs="Arial" w:ascii="Arial" w:hAnsi="Arial"/>
          <w:color w:val="000000"/>
          <w:sz w:val="24"/>
          <w:szCs w:val="24"/>
        </w:rPr>
        <w:t>Hay un pecado que la mayoría de la gente rara o nunca vez piensa y que es el pecado de omisió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Hoy (a diferencia de cuando en 1973 se legalizó el aborto) incluso la mayoría de los pro-abortistas tienen que admitir que el aborto se lleva una vida humana. Sin embargo, el silencio de muchos cristianos es ensordecedor por que prefieren quedarse en su zona de confort y/o convenientemente relegan al aborto a "una cuestión política" en lugar de cumplir con nuestro llamado a servir a Dio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Pero las cifras asombrosas hablan por sí mismas. Conocemos que desde 1973 se hicieron 60 millones de abortos quirúrgicos y que hay un sinnúmero de otros millones de inocentes de los que no hay informació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Este holocausto está ocurriendo en nuestro propio patio trasero, a veces a pocas cuadras de distancia de nuestras iglesias y escuelas. Nosotros no podemos alegar ignorancia. Trágicamente, "El juicio comienza en la casa de Dios" por nuestra apatía, indiferencia y silencio. 1 Pedro 4:17</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in duda, muchos de nosotros hemos hecho resoluciones para el año en curso. En lugar de las resoluciones de hacer ejercicios, organizarse, ganar más dinero y otras resoluciones terrenales, no nos quedemos callados sobre el tema de derechos humanos más importante y vital de nuestra nación. De hecho, la mejor resolución sería escuchar y obedecer el</w:t>
      </w:r>
      <w:r>
        <w:rPr>
          <w:rFonts w:cs="Arial" w:ascii="Arial" w:hAnsi="Arial"/>
          <w:sz w:val="24"/>
          <w:szCs w:val="24"/>
        </w:rPr>
        <w:t xml:space="preserve"> </w:t>
      </w:r>
      <w:r>
        <w:rPr>
          <w:rFonts w:eastAsia="Times New Roman" w:cs="Arial" w:ascii="Arial" w:hAnsi="Arial"/>
          <w:color w:val="000000"/>
          <w:sz w:val="24"/>
          <w:szCs w:val="24"/>
        </w:rPr>
        <w:t>llamado de Dios para servir a los más pequeños de nuestros hermanos y hermanas en el útero. Esto realmente tiene consecuencias eterna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Pro-Life Articles</w:t>
      </w:r>
    </w:p>
    <w:p>
      <w:pPr>
        <w:pStyle w:val="Normal"/>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22:00Z</dcterms:created>
  <dc:creator>Martin</dc:creator>
  <dc:description/>
  <cp:keywords/>
  <dc:language>en-US</dc:language>
  <cp:lastModifiedBy>Martin Reiser</cp:lastModifiedBy>
  <cp:lastPrinted>2015-02-02T16:35:00Z</cp:lastPrinted>
  <dcterms:modified xsi:type="dcterms:W3CDTF">2019-01-21T21:22:00Z</dcterms:modified>
  <cp:revision>2</cp:revision>
  <dc:subject/>
  <dc:title/>
</cp:coreProperties>
</file>